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721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CIA MILITAR DE ALAGOAS</w:t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NDO GERAL</w:t>
      </w:r>
    </w:p>
    <w:p>
      <w:pPr>
        <w:pStyle w:val="Headin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O DE GERENCIAMENTO DE  DIREITOS HUMANOS E POLÍCIA COMUNITARIA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RTARIA Nº     /02 – C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ab/>
        <w:tab/>
        <w:tab/>
        <w:t xml:space="preserve">O COMANDANTE GERAL DA POLÍCIA MILITAR DE ALAGOAS, no uso de suas atribuições QUE LHE CONFERE O Art. 10 do R- 200, aprovado pelo Decreto Federal nº 88.777 de 30 de setembro de 1983 e o Art. 23 da Lei 5346 de 26 de maio de 1992, Estatuto dos Policiais Militares do Estado de Alagoas, RESOLVE criar no âmbito das Unidades e Subunidades Isoladas os </w:t>
      </w:r>
      <w:r>
        <w:rPr>
          <w:rFonts w:cs="Arial" w:ascii="Arial" w:hAnsi="Arial"/>
          <w:b w:val="false"/>
          <w:caps/>
          <w:color w:val="000000"/>
          <w:sz w:val="24"/>
        </w:rPr>
        <w:t>Núcleos Interno de Direitos Humanos</w:t>
      </w:r>
      <w:r>
        <w:rPr>
          <w:rFonts w:cs="Arial" w:ascii="Arial" w:hAnsi="Arial"/>
          <w:b w:val="false"/>
          <w:color w:val="000000"/>
          <w:sz w:val="24"/>
        </w:rPr>
        <w:t xml:space="preserve"> – NIDH, com a finalidade de apoiar as ações do </w:t>
      </w:r>
      <w:r>
        <w:rPr>
          <w:rFonts w:cs="Arial" w:ascii="Arial" w:hAnsi="Arial"/>
          <w:b w:val="false"/>
          <w:caps/>
          <w:color w:val="000000"/>
          <w:sz w:val="24"/>
        </w:rPr>
        <w:t>Centro de Gerenciamento de Direitos Humanos e Polícia Comunitária</w:t>
      </w:r>
      <w:r>
        <w:rPr>
          <w:rFonts w:cs="Arial" w:ascii="Arial" w:hAnsi="Arial"/>
          <w:b w:val="false"/>
          <w:color w:val="000000"/>
          <w:sz w:val="24"/>
        </w:rPr>
        <w:t xml:space="preserve"> – CGDHPC/PMAL em promover ações preventivas, visando a execução do serviço policial militar em total respeito aos direitos fundamentais e garantias individuais dos cidadãos, bem como prevenir as violações internas e orienta-los na busca da restituição  destes direitos, de acordo com as intruções a seguir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NÚCLEO INTERNO DE DIREITOS HUMANOS – NIDH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Estru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embros (Designados pelo Comandante de Unidade/Subunidade Isolada – preferencialmente com Curso de Direitos Humanos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01 Oficial  – Chef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01 Subtenente ou Sargento – Memb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01 Cabo ou Soldado – Membro</w:t>
      </w:r>
    </w:p>
    <w:p>
      <w:pPr>
        <w:pStyle w:val="Normal"/>
        <w:ind w:left="2880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ecretaria (Nomeado pelo comandante de Unidade/Subunidade Isolada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01 Praça auxiliar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Missões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ssessorar e apoiar o Centro de Gerenciamento de Direitos Humanos e Polícia Comunitária no âmbito da Unidad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sseminar, no âmbito da Unidade/Subunidade Isolada,     instruções e informações sobre Direitos Human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poiar a CGDHPC/PMAL nos cursos, estágios e jornadas promovidos pelo mesm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Elaborar e realizar instruções e palestras sobre Prática Policial em  Direitos Human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tender,  orientar e encaminhar todo policial que se sentir violado em seus Direit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companhar e observar todas as atividades operacionais da unidade, com o objetivo de orientar, se necessário, a conduta correta na aplicação da le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anter catalogado no âmbito da unidade as ações desenvolvidas, bem como os problemas detectados relacionados aos direitos human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nformar de imediato ao CGDHPC/PMAL qualquer ocorrência de violação de Direitos Humanos relacionadas ao público interno ou extern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esenvolver ações de cidadania junto a comunidade com o propósito de orientar os cidadãos sobre seus direitos e disseminar  a política de direitos humanos da corporaçã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ortalecer as ações de implantação dos projetos de Polícia Comunitária desenvolvidos pela unidade, sensibilizando o efetivo e a comunidade através de intruções, palestras e seminários sobre o tem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letar dados e catalogar ações do policiamento comunitário no âmbito da Unidad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ornecer mensalmente ao CGDHPC/PMAL, relatório das atividades desenvolvidas pelo núcleo e incluir informações pertinentes as punições na unidade, identificando as causas e se ocorreu ou não violação de direitos human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sseminar no âmbito da Unidade/Subunidade Isolada instruções e informações sobre os princípios básicos de Gerenciamento de Cris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Atuar, sob a orientação do CGDHPC/PMAL no gerenciamento de conflitos urbanos e rurais no âmbito da circunscrição da Unidade, bem como deverá manter o seu efetivo instruído sobre os procedimentos relativos a estas ações;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ealizar  levantamento social dos policiais militares de sua unidade e mante-lo atualizad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eunir-se e receber, periodicamente intruções do CGDHPC/PMAL relativas a doutrina de Direitos Humanos, da Polícia Comunitária e de Gerenciamento de Crises, para manter atualizado as ações do NIDH e o efetivo da unidade;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crições Divers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odos os integrantes dos NIDH, criados por esta Portaria, deverão a princípio e preferencialmente serem possuidores dos Cursos de Direitos Humanos realizados na Polícia Militar de Alagoas ou outra Instituição governamental ou não governamental devidamente reconhecid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policial militar membro do NIDH, criado por esta portaria que se envolver em qualquer ato de violação de direitos humanos, será automaticamente afastado do núcleo, sendo designado outro para o seu lugar;</w:t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rincípio, não poderão participar dos NIDH, policiais militares ou qualquer pessoa que já tenha se envolvido em violação de direitos humanos ou atos atentatórios a Ética e o pudunor policial militar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Os membros do NIDH serão identificados com as iniciais do Núcleo acrescida em seu distintivo de Unidade, sendo que ao ser substituído deverá passar para o substituto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pós a instalação do NIDH, seus membros serão capacitados pelo CGDHPC/PMAL, que também irá ajudar na confecção da NGA do Núcle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s atividades dos membros dos NIDH correrão sem prejuízo das funções que já exercem em suas unidade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s NIDH reunir-se-ão em situações ordinárias e extraordinárias, devendo em cada encontro ser confeccionado uma ata dos assuntos deliberados, devendo ser encaminhada ao CGDHPC/PMAL uma cóp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s demais orgãos da Corporação deverão apoiar, sempre que necessário, as ações dos NIDH, criadas por esta portar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NIDH estará ligado, em suas atividades, ao CGDHPC/PMAL,  reportando suas ações àquele Centro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rtel em Maceió, 10 de dezembro de 2002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Ronaldo</w:t>
      </w:r>
      <w:r>
        <w:rPr>
          <w:rFonts w:cs="Arial" w:ascii="Arial" w:hAnsi="Arial"/>
          <w:b w:val="false"/>
          <w:color w:val="000000"/>
          <w:sz w:val="24"/>
        </w:rPr>
        <w:t xml:space="preserve"> dos Santos – Cel P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andante Ger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2724"/>
        </w:tabs>
        <w:ind w:left="272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92"/>
        </w:tabs>
        <w:ind w:left="1879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CLEOS INTERNOS DE DIREITOS HUMAN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27:00Z</dcterms:created>
  <dc:creator>jddln</dc:creator>
  <dc:description/>
  <dc:language>en-US</dc:language>
  <cp:lastModifiedBy>DHNET</cp:lastModifiedBy>
  <cp:lastPrinted>2002-12-10T07:48:00Z</cp:lastPrinted>
  <dcterms:modified xsi:type="dcterms:W3CDTF">2004-09-08T00:27:00Z</dcterms:modified>
  <cp:revision>2</cp:revision>
  <dc:subject/>
  <dc:title>  </dc:title>
</cp:coreProperties>
</file>