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721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rPr>
          <w:rFonts w:cs="Arial"/>
          <w:shadow/>
          <w:sz w:val="24"/>
        </w:rPr>
      </w:pPr>
      <w:r>
        <w:rPr>
          <w:rFonts w:cs="Arial"/>
          <w:shadow/>
          <w:sz w:val="24"/>
        </w:rPr>
        <w:t>ESTADO DE ALAGOAS</w:t>
      </w:r>
    </w:p>
    <w:p>
      <w:pPr>
        <w:pStyle w:val="Heading"/>
        <w:spacing w:lineRule="auto" w:line="360" w:before="0" w:after="0"/>
        <w:rPr>
          <w:rFonts w:cs="Arial"/>
          <w:shadow/>
          <w:sz w:val="24"/>
        </w:rPr>
      </w:pPr>
      <w:r>
        <w:rPr>
          <w:rFonts w:cs="Arial"/>
          <w:shadow/>
          <w:sz w:val="24"/>
        </w:rPr>
        <w:t>POLÍCIA MILI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O G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ENTRO DE GERENCIAMENTO DE DIREITOS HUMANOS E POLÍCIA COMUNIT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JET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TAÇÃO DE POLICIAIS NA DEFESA DOS DIREITOS DA CRIANÇA E DO ADOLES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GIO DE PREVENÇÃO DE ATOS INFRACIONAIS – EPAI/PM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24"/>
        </w:rPr>
        <w:t>PARA OFICIAIS E PRAÇ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EIÓ-AL, AGOSTO DE 2001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 DE ESTÁGIO DE PREVENÇÃO DE ATOS INFRACIONAIS – EPAI/PMAL</w:t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A OFICIAIS E  PRAÇ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ÍCU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Body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política do comando geral da Polícia Militar, de estabelecer uma Polícia Cidadã, voltada para promoção dos Direitos Humanos e garantia da cidadania à Sociedade Alagoana e com o crescente aumento de meninos e meninas de e ou na rua, aumentando também a delinqüência juvenil e crianças adolescente em situação de risco, constituindo assim um grave problema social, se faz necessário capacitar e qualificar policiais para conhecer seu papel dentro do Estatuto da Criança e do Adolescente, sua conduta em ocorrências que envolvam este público e aumentar sua eficiência e sensibilidade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IDADE</w:t>
      </w:r>
    </w:p>
    <w:p>
      <w:pPr>
        <w:pStyle w:val="TextBody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ermino do Estágio os participantes apresentarão, em suas unidades um projeto de atuação e prática dos conhecimentos adquiridos, com proposta de atuação de um Grupo de Prevenção de Atos Infracionais, bem como se comprometem apresentar projeto de multiplicação do conteúdo em sua unidade, ajudando a estabelecer um padrão de conduta e a doutrina da PMAL com crianças e adolescentes e proteção de seus direitos.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3. OBJETIVO GERAL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pacitar policiais militares das unidades operacionais da Corporação (CPC e CPI), na defesa         dos direitos da Criança e do Adolescente e sua conduta neste tipo de ocorrências a luz do Estatuto da Criança e do Adolescente, numa visão de Direitos Human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ESPECIFIC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o aluno conhecimentos sobre o Estatuto da Criança e do Adolescent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morar as técnicas de abordagens, dentro da defesa dos direitos da criança e do adolescent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senvolver atitudes e habilidades necessárias ao desempenho das atividades policiais militares a luz dos Direitos Humano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stimular os policiais militares a fazer uso da verbalização como forma de melhor atender a comunidade e as necessidades desta faixa etár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ÇÃO DO ESTÁG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horas/aulas (2 semanas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ALENDÁRIO DE ATIVIDADES 2001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4685"/>
        <w:gridCol w:w="1679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nograma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5 à 26 de setembro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BPM, 4ºBPM, 5</w:t>
              <w:softHyphen/>
              <w:t>ºBPM, 8ºBPM, BPEsc, BOP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eió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6 de novembro à 07 de dezembro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BPM, 7ºBPM, 9ºBPM, 10ºBPM, 11ºBPM, 1ªCP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pira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  DIREÇÃ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a de Polícia Militar Senador Arnon de Mello, com coordenação do Centro de Gerenciamento de Direitos Humanos e Polícia Comunitár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L DE MATÉRIAS 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228"/>
        <w:gridCol w:w="4536"/>
        <w:gridCol w:w="1394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de Ensin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de Ord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sic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tuto da Criança e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Medidas Sócio Educativ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Garantias de Direito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s e Adolescentes em Situação de Risco Socia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estr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cion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s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Ética Pol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Polícia Comuni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Instrum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Lei de Tor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Flagrante Del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Resistência as Drogas e a Viol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Pratica Pol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Auto Estim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vers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OBJETIVO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tuto da Criança e do Adolescente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conhecimentos técnicos e habilidades necessário que capacitem o aluno a: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. Discutir o Estatuto da Criança e do Adolescente (ECA), a partir do eixo das Medidas Sócio Educativas, especificando a situação do Ato Infracional; 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Capacitar os policiais, para que seja dado o encaminhamento correto ao adolescente autor de Ato Infracional,</w:t>
      </w:r>
    </w:p>
    <w:p>
      <w:pPr>
        <w:pStyle w:val="Normal"/>
        <w:ind w:left="285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de Garantias de Direito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conhecimentos que capacitem o aluno a: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Identificar as políticas básicas de reinserção social e de proteção especial, instâncias e mecanismos jurídicos e sociais;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Articular e integrar estas ações a Polícia Militar;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. Implementar ações de promoção, defesa e controle dos direitos da criança e do adolescent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rianças e Adolescentes em Situação de Risco Social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conhecimentos que capacitem o aluno a: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Diagnosticar o problema da exclusão social, na perspectiva de estabelecer estratégias de enfrentamento da questão;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.  Propiciar conhecimentos dessa problemática aos órgãos de segurança pública no sentido de favorecer a implementação das políticas de assistência as crianças e aos adolescentes. 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estras.</w:t>
      </w:r>
    </w:p>
    <w:p>
      <w:pPr>
        <w:pStyle w:val="Heading3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Propor experiências de aprendizagem e fixação dos temas expostos no Estágio ajudando os alunos desenvolver conhecimento necessários ao emprego correto do serviço policial.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sa Socia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Ética Policial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 experiências de aprendizagem que propiciem ao aluno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 Compreender os padrões éticos das instituições de segurança pública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. Analisar e discutir as situações de comportamento ilegítimo no serviço operacional da Polícia Militar.</w:t>
      </w:r>
    </w:p>
    <w:p>
      <w:pPr>
        <w:pStyle w:val="Normal"/>
        <w:ind w:left="10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lícia Comunitária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 conhecimentos e desenvolver habilidade que capacitem o aluno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Aprimorar o relacionamento com a comunidade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. Conhecer a modalidade deste policiamento e desenvolver habilidades para aumentar a confiança da comunidade no serviço policial militar.  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trumentos Internacionais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conhecimentos que capacitem o aluno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Conhecer os principais instrumentos ligados a defesa dos direitos da criança e do adolescente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. Identificar a aplicação destes instrumentos e servir de multiplicador destes conhecimentos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 de Tortura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conhecimento que capacitem o aluno a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Conhecer a lei de tortura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. Identificar formas de prevenção e proporcionar habilidades que transformem o policial em multiplicador deste conheciment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lagrante Delito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 conhecimentos e técnicas que possibilitem o aluno a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Conhecer o rito do flagrante de ato infracional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. Desenvolver habilidade e técnicas que condicionem ao policial, agir com profissionalismo e respeito aos direitos do cidadão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stência as Drogas e Violência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e desenvolver conhecimentos e técnicas que possibilitem o aluno a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Proporcionar  conhecimentos e técnicas para que o policial possa servir de orientador à crianças e adolescentes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. Desenvolver habilidades, condicionando o serviço policial a prevenção destes atos. 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atica Policial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 conhecimentos e desenvolver habilidades técnicas que capacitem o aluno a: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. Aprimorar o conhecimento da técnica policial militar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. Condicionar a aplicação destas técnicas dentro da defesa dos direitos da criança e do adolescente;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. Direcionar o serviço policial militar a luz dos direitos humanos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 Estima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r experiências de aprendizagem para que o policial possa desenvolver habilidades pessoais, entender sua condição de protagonista social e valorizar sua auto estima pessoal e profissional. 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IBRAS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conhecimentos que possibilitem o aluno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Desenvolver sensibilidade e promover cidadania a pessoa com deficiência física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. Posicionar-se criticamente acerca das concepções teórica-metodológicas que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undamentam o histórico da deficiência auditiva e iniciação à LIBRAS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. Sensibilizar para a real necessidade do aprendizado da LIBRAS, assim como, perceber a importância da mesma na vida prática do trabalho.</w:t>
      </w:r>
    </w:p>
    <w:p>
      <w:pPr>
        <w:pStyle w:val="Normal"/>
        <w:ind w:left="28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 </w:t>
      </w:r>
      <w:r>
        <w:rPr>
          <w:rFonts w:cs="Arial" w:ascii="Arial" w:hAnsi="Arial"/>
          <w:b/>
          <w:caps/>
          <w:sz w:val="24"/>
        </w:rPr>
        <w:t>prescrições divers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ágio de Prevenção de Atos Infracionais – EPAI/PMAL, é destinado a oficiais subalternos e praças, sendo disponibilizado 01(uma) vaga para tenente e 04(quatro) vagas para praças, para cada unidad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foi determinada, considerando a semana com cinco dias úteis e 19 horas/aul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será composto por Oficiais que possuam o Curso de Direitos Humanos e/ou Direitos Humanos e Direito Internacional Humanitário e  professores civis que possuam notório saber na área da criança e do adolescent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mandantes das Unidades Operacionais deverão indicar 01 (um) oficial e 04 (quatro) praças que irão realizar o Estágio, realizando suas matriculas na Diretoria de Ensin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/1 de cada Unidade Operacional, deverão ajustar a escala de serviço dos Instruendos de modo que não prejudique as instruçõ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fornecido a cada aluno um exemplar do Estatuto da Criança e do Adolescente bem como todo material didático relacionado ao curs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s instruendos será realizada de maneira prática, sendo observado em cada um, participação, interesse e capacidade de absorção das unidades ministrad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ermino do Estágio, os alunos receberão um certificado e um listel para utilizar no uniform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sos omissos serão resolvidos pelo grupo de trabalho composto por oficiais do Centro de Gerenciamento de Direitos Humanos e Polícia Comunitária da PMAL e representantes do Movimento Nacional de Meninos e Meninas de Rua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artel em Maceió - AL, 13  de agosto de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1536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ILSON</w:t>
            </w:r>
            <w:r>
              <w:rPr>
                <w:rFonts w:cs="Arial" w:ascii="Arial" w:hAnsi="Arial"/>
              </w:rPr>
              <w:t xml:space="preserve"> BISPO DOS SANTOS – TEN CEL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CGDHPC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es-ES_tradnl"/>
              </w:rPr>
              <w:t>DERALDO</w:t>
            </w:r>
            <w:r>
              <w:rPr>
                <w:rFonts w:cs="Arial" w:ascii="Arial" w:hAnsi="Arial"/>
                <w:caps/>
                <w:lang w:val="es-ES_tradnl"/>
              </w:rPr>
              <w:t xml:space="preserve"> BARROS DE ALMEIDA – TEN C EL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DIRETOR DE ENS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1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15:00Z</dcterms:created>
  <dc:creator>NOME</dc:creator>
  <dc:description/>
  <dc:language>en-US</dc:language>
  <cp:lastModifiedBy>DHNET</cp:lastModifiedBy>
  <cp:lastPrinted>2003-02-14T13:01:00Z</cp:lastPrinted>
  <dcterms:modified xsi:type="dcterms:W3CDTF">2004-09-08T00:15:00Z</dcterms:modified>
  <cp:revision>2</cp:revision>
  <dc:subject/>
  <dc:title> </dc:title>
</cp:coreProperties>
</file>