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RMAS GERAIS DE AÇÃO DO CENTRO DE GERENCIAMENTO DE DIREITOS HUMANOS E POLÍCIA COMUNITÁRIA</w:t>
      </w:r>
    </w:p>
    <w:p>
      <w:pPr>
        <w:pStyle w:val="Normal"/>
        <w:jc w:val="cent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 xml:space="preserve">1. </w:t>
      </w:r>
      <w:r>
        <w:rPr>
          <w:rFonts w:cs="Arial" w:ascii="Arial" w:hAnsi="Arial"/>
          <w:color w:val="000080"/>
          <w:sz w:val="32"/>
          <w:u w:val="double"/>
        </w:rPr>
        <w:t>GENERALIDADES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color w:val="000080"/>
          <w:sz w:val="32"/>
        </w:rPr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ab/>
        <w:t>O Centro de Gerenciamento de Direitos Humanos e Polícia Comunitária é um órgão ligado diretamente ao Comando Geral criado com o objetivo de disseminar a promoção dos Direitos Humanos dentro da Corporação e garantir a plena cidadania à Sociedade Alagoana, através de uma Polícia Cidadã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32"/>
        </w:rPr>
        <w:t xml:space="preserve">2. </w:t>
      </w:r>
      <w:r>
        <w:rPr>
          <w:rFonts w:cs="Arial" w:ascii="Arial" w:hAnsi="Arial"/>
          <w:color w:val="000080"/>
          <w:sz w:val="32"/>
          <w:u w:val="double"/>
        </w:rPr>
        <w:t>ESTRUTURA DO CENTRO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ab/>
        <w:tab/>
      </w:r>
      <w:r>
        <w:rPr>
          <w:rFonts w:cs="Arial" w:ascii="Arial" w:hAnsi="Arial"/>
          <w:b w:val="false"/>
          <w:color w:val="000080"/>
        </w:rPr>
        <w:t>O Centro de Gerenciamento de Direitos Humanos e Polícia Comunitária está estruturado da seguinte for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Diret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Núcleo de Gerenciamento de Cr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483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Che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483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Gerente Auxili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360" w:firstLine="1058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Seção de Direitos Huma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483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Che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483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Adju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360" w:firstLine="1058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Seção de Polícia Comunit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483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Che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483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Adju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360" w:firstLine="1058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Grupo de Apoio Administ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483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Secretá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483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Escrevente/Digit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483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Motor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483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Arquiv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483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Estafet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32"/>
        </w:rPr>
        <w:t xml:space="preserve">3. </w:t>
      </w:r>
      <w:r>
        <w:rPr>
          <w:rFonts w:cs="Arial" w:ascii="Arial" w:hAnsi="Arial"/>
          <w:color w:val="000080"/>
          <w:sz w:val="32"/>
          <w:u w:val="double"/>
        </w:rPr>
        <w:t>DA COMPETÊNCIA ORGÂNIC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O Centro de Gerenciamento de Direitos Humanos e Polícia Comunitária é o órgão responsável perante o Comandante Geral pela política de Direitos Humanos, Polícia Comunitária e Gerenciamento de Crise dentro da Corporação.</w:t>
      </w:r>
    </w:p>
    <w:p>
      <w:pPr>
        <w:pStyle w:val="Corpodetexto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Corpodetexto2"/>
        <w:numPr>
          <w:ilvl w:val="0"/>
          <w:numId w:val="7"/>
        </w:numPr>
        <w:tabs>
          <w:tab w:val="left" w:pos="1418" w:leader="none"/>
          <w:tab w:val="left" w:pos="2127" w:leader="none"/>
        </w:tabs>
        <w:ind w:left="0" w:firstLine="184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a Competência do Centro de Gerenciamento de Direitos Humanos e Polícia Comunitária.</w:t>
      </w:r>
    </w:p>
    <w:p>
      <w:pPr>
        <w:pStyle w:val="Corpodetexto2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Corpodetexto2"/>
        <w:tabs>
          <w:tab w:val="left" w:pos="1418" w:leader="none"/>
          <w:tab w:val="left" w:pos="1843" w:leader="none"/>
          <w:tab w:val="left" w:pos="198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   Compete ao Centro de Gerenciamento de Direitos Humanos e Polícia Comunitária as seguintes atividades:</w:t>
      </w:r>
    </w:p>
    <w:p>
      <w:pPr>
        <w:pStyle w:val="Corpodetexto2"/>
        <w:tabs>
          <w:tab w:val="left" w:pos="1418" w:leader="none"/>
          <w:tab w:val="left" w:pos="1843" w:leader="none"/>
          <w:tab w:val="left" w:pos="198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numPr>
          <w:ilvl w:val="0"/>
          <w:numId w:val="3"/>
        </w:numPr>
        <w:tabs>
          <w:tab w:val="left" w:pos="1418" w:leader="none"/>
          <w:tab w:val="left" w:pos="1843" w:leader="none"/>
          <w:tab w:val="left" w:pos="2127" w:leader="none"/>
        </w:tabs>
        <w:ind w:left="0" w:firstLine="18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presentar os itens dos planos e ordens do Comandante Geral, no que se referir a política de Direitos Humanos, Polícia Comunitária e Gerenciamento de Crise;</w:t>
      </w:r>
    </w:p>
    <w:p>
      <w:pPr>
        <w:pStyle w:val="Corpodetexto2"/>
        <w:tabs>
          <w:tab w:val="left" w:pos="1418" w:leader="none"/>
          <w:tab w:val="left" w:pos="1843" w:leader="none"/>
          <w:tab w:val="left" w:pos="2127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numPr>
          <w:ilvl w:val="0"/>
          <w:numId w:val="3"/>
        </w:numPr>
        <w:tabs>
          <w:tab w:val="left" w:pos="1418" w:leader="none"/>
          <w:tab w:val="left" w:pos="1843" w:leader="none"/>
          <w:tab w:val="left" w:pos="2127" w:leader="none"/>
        </w:tabs>
        <w:ind w:left="0" w:firstLine="18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aborar as diretrizes da política de Direitos Humanos, Polícia Comunitária e Gerenciamentos de Crise do Comandante Geral;</w:t>
      </w:r>
    </w:p>
    <w:p>
      <w:pPr>
        <w:pStyle w:val="Corpodetexto2"/>
        <w:tabs>
          <w:tab w:val="left" w:pos="1418" w:leader="none"/>
          <w:tab w:val="left" w:pos="1843" w:leader="none"/>
          <w:tab w:val="left" w:pos="2127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numPr>
          <w:ilvl w:val="0"/>
          <w:numId w:val="3"/>
        </w:numPr>
        <w:tabs>
          <w:tab w:val="left" w:pos="1418" w:leader="none"/>
          <w:tab w:val="left" w:pos="1843" w:leader="none"/>
          <w:tab w:val="left" w:pos="2127" w:leader="none"/>
        </w:tabs>
        <w:ind w:left="0" w:firstLine="18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sseminar a filosofia de Direitos Humanos dentro da Corporação;</w:t>
      </w:r>
    </w:p>
    <w:p>
      <w:pPr>
        <w:pStyle w:val="Corpodetexto2"/>
        <w:tabs>
          <w:tab w:val="left" w:pos="1418" w:leader="none"/>
          <w:tab w:val="left" w:pos="1843" w:leader="none"/>
          <w:tab w:val="left" w:pos="2127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numPr>
          <w:ilvl w:val="0"/>
          <w:numId w:val="3"/>
        </w:numPr>
        <w:tabs>
          <w:tab w:val="left" w:pos="1418" w:leader="none"/>
          <w:tab w:val="left" w:pos="1843" w:leader="none"/>
          <w:tab w:val="left" w:pos="2127" w:leader="none"/>
        </w:tabs>
        <w:ind w:left="0" w:firstLine="18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mplantar e desenvolver o projeto de Polícia Comunitária dentro da Corporação;</w:t>
      </w:r>
    </w:p>
    <w:p>
      <w:pPr>
        <w:pStyle w:val="Corpodetexto2"/>
        <w:tabs>
          <w:tab w:val="left" w:pos="1418" w:leader="none"/>
          <w:tab w:val="left" w:pos="1843" w:leader="none"/>
          <w:tab w:val="left" w:pos="2127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numPr>
          <w:ilvl w:val="0"/>
          <w:numId w:val="3"/>
        </w:numPr>
        <w:tabs>
          <w:tab w:val="left" w:pos="1418" w:leader="none"/>
          <w:tab w:val="left" w:pos="1843" w:leader="none"/>
          <w:tab w:val="left" w:pos="2127" w:leader="none"/>
        </w:tabs>
        <w:ind w:left="0" w:firstLine="18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presentar anualmente ao Comandante Geral proposta para implementação da política de Direitos Humanos dentro da Corporação;</w:t>
      </w:r>
    </w:p>
    <w:p>
      <w:pPr>
        <w:pStyle w:val="Corpodetexto2"/>
        <w:tabs>
          <w:tab w:val="left" w:pos="1418" w:leader="none"/>
          <w:tab w:val="left" w:pos="1843" w:leader="none"/>
          <w:tab w:val="left" w:pos="2127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numPr>
          <w:ilvl w:val="0"/>
          <w:numId w:val="3"/>
        </w:numPr>
        <w:tabs>
          <w:tab w:val="left" w:pos="1418" w:leader="none"/>
          <w:tab w:val="left" w:pos="1843" w:leader="none"/>
          <w:tab w:val="left" w:pos="2127" w:leader="none"/>
        </w:tabs>
        <w:ind w:left="0" w:firstLine="18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aborar estudos sobre o estado moral da tropa e suas causas, bem como sobre o nível de aceitabilidade das atuações operacionais da Corporação pela sociedade civil;</w:t>
      </w:r>
    </w:p>
    <w:p>
      <w:pPr>
        <w:pStyle w:val="Corpodetexto2"/>
        <w:tabs>
          <w:tab w:val="left" w:pos="1418" w:leader="none"/>
          <w:tab w:val="left" w:pos="1843" w:leader="none"/>
          <w:tab w:val="left" w:pos="2127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numPr>
          <w:ilvl w:val="0"/>
          <w:numId w:val="3"/>
        </w:numPr>
        <w:tabs>
          <w:tab w:val="left" w:pos="1418" w:leader="none"/>
          <w:tab w:val="left" w:pos="1843" w:leader="none"/>
          <w:tab w:val="left" w:pos="2127" w:leader="none"/>
        </w:tabs>
        <w:ind w:left="0" w:firstLine="18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bter informes sobre possíveis violações dos Direitos Humanos dentro da Corporação;</w:t>
      </w:r>
    </w:p>
    <w:p>
      <w:pPr>
        <w:pStyle w:val="Corpodetexto2"/>
        <w:tabs>
          <w:tab w:val="left" w:pos="1418" w:leader="none"/>
          <w:tab w:val="left" w:pos="1843" w:leader="none"/>
          <w:tab w:val="left" w:pos="2127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numPr>
          <w:ilvl w:val="0"/>
          <w:numId w:val="3"/>
        </w:numPr>
        <w:tabs>
          <w:tab w:val="left" w:pos="1418" w:leader="none"/>
          <w:tab w:val="left" w:pos="1843" w:leader="none"/>
          <w:tab w:val="left" w:pos="2127" w:leader="none"/>
        </w:tabs>
        <w:ind w:left="0" w:firstLine="18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tender todos os Policiais Militares que por ventura sentirem que seus direitos foram violados;</w:t>
      </w:r>
    </w:p>
    <w:p>
      <w:pPr>
        <w:pStyle w:val="Corpodetexto2"/>
        <w:tabs>
          <w:tab w:val="left" w:pos="1418" w:leader="none"/>
          <w:tab w:val="left" w:pos="1843" w:leader="none"/>
          <w:tab w:val="left" w:pos="2127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numPr>
          <w:ilvl w:val="0"/>
          <w:numId w:val="3"/>
        </w:numPr>
        <w:tabs>
          <w:tab w:val="left" w:pos="1418" w:leader="none"/>
          <w:tab w:val="left" w:pos="1843" w:leader="none"/>
          <w:tab w:val="left" w:pos="2127" w:leader="none"/>
        </w:tabs>
        <w:ind w:left="0" w:firstLine="18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mover palestras, capacitação e seminários relacionados ao tema Direitos Humanos e Polícia Comunitária;</w:t>
      </w:r>
    </w:p>
    <w:p>
      <w:pPr>
        <w:pStyle w:val="Corpodetexto2"/>
        <w:tabs>
          <w:tab w:val="left" w:pos="1418" w:leader="none"/>
          <w:tab w:val="left" w:pos="1843" w:leader="none"/>
          <w:tab w:val="left" w:pos="2127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numPr>
          <w:ilvl w:val="0"/>
          <w:numId w:val="3"/>
        </w:numPr>
        <w:tabs>
          <w:tab w:val="left" w:pos="1418" w:leader="none"/>
          <w:tab w:val="left" w:pos="1843" w:leader="none"/>
          <w:tab w:val="left" w:pos="2127" w:leader="none"/>
        </w:tabs>
        <w:ind w:left="0" w:firstLine="18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companhar a evolução técnica e doutrinária dos assuntos relacionados a Direitos Humanos, Polícia Comunitária e Gerenciamento de Cris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Corpodetexto2"/>
        <w:numPr>
          <w:ilvl w:val="0"/>
          <w:numId w:val="7"/>
        </w:numPr>
        <w:tabs>
          <w:tab w:val="left" w:pos="1418" w:leader="none"/>
          <w:tab w:val="left" w:pos="1985" w:leader="none"/>
          <w:tab w:val="left" w:pos="2127" w:leader="none"/>
        </w:tabs>
        <w:ind w:left="0" w:firstLine="184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a Competência do Núcleo de Gerenciamento de Crise.</w:t>
      </w:r>
    </w:p>
    <w:p>
      <w:pPr>
        <w:pStyle w:val="Corpodetexto2"/>
        <w:tabs>
          <w:tab w:val="clear" w:pos="1418"/>
          <w:tab w:val="left" w:pos="1985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000080"/>
          <w:sz w:val="32"/>
        </w:rPr>
        <w:tab/>
      </w:r>
      <w:r>
        <w:rPr>
          <w:rFonts w:cs="Arial" w:ascii="Arial" w:hAnsi="Arial"/>
          <w:b w:val="false"/>
          <w:color w:val="000080"/>
        </w:rPr>
        <w:t>1.Capacitar seus componentes para as atividades de Gerenciamento de Crise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2.Promover estudos técnicos sobre Gerenciamento de Crise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3.Acompanhar as inovações na área de Gerenciamento de Crise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4.Disseminar a filosofia de Gerenciamento de Crise dentro da Corporaçã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1985" w:leader="none"/>
          <w:tab w:val="left" w:pos="2127" w:leader="none"/>
          <w:tab w:val="left" w:pos="2835" w:leader="none"/>
        </w:tabs>
        <w:ind w:left="1785" w:firstLine="5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a Competência da Seção de Direitos Humanos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268" w:leader="none"/>
          <w:tab w:val="left" w:pos="2835" w:leader="none"/>
        </w:tabs>
        <w:ind w:left="0" w:firstLine="1843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Disseminar a filosofia de Direitos Humanos dentro da Corporaçã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Recuodecorpodetexto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Elaborar palestras e seminários relacionados a Direitos Humanos dentro da Corporaçã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Corpodetexto2"/>
        <w:tabs>
          <w:tab w:val="clear" w:pos="141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3.Desenvolver cursos de capacitação para tropa na área de Direitos Humanos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4.Atender todo policial que se sentir violado em seus Direitos Humanos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5.Acompanhar e observar todas as atividades operacionais desenvolvidas pela Corporação, com  o objetivo de detectar possíveis violações aos Direitos Humanos sofridas pelos Policiais Militares e também pela sociedade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6.Coletar dados através de questionários aplicados nas unidades operacionais, com o objetivo de se ter uma visão geral da Corporação no que se refere a aplicação dos Direitos Humanos no atendimento das ocorrências policiais militares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7.Manter atualizado o calendário no que se refere aos eventos estaduais e nacionais relacionados ao tema Direitos Humanos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2127" w:leader="none"/>
          <w:tab w:val="left" w:pos="2268" w:leader="none"/>
        </w:tabs>
        <w:ind w:left="1785" w:firstLine="5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a Competência da Seção de Polícia Comunitária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127" w:leader="none"/>
          <w:tab w:val="left" w:pos="2835" w:leader="none"/>
        </w:tabs>
        <w:ind w:firstLine="58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.Implantar na Corporação a filosofia de Polícia Comunitária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2.Desenvolver trabalhos com o objetivo de se articular em cada Unidade operacional a atividade de Polícia Comunitária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3.Executar palestras e seminários na comunidade de cada bairro com o objetivo de interligar o cidadão a nova filosofia de policiamento da Polícia Militar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4.Capacitar nosso Policial Militar para que o mesmo assimile a filosofia do Policiamento Comunitário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5.Coletar dados mensalmente nas Unidades Operacionais sobre o andamento das atividades do Policiamento Comunitário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1985" w:leader="none"/>
          <w:tab w:val="left" w:pos="2127" w:leader="none"/>
          <w:tab w:val="left" w:pos="2268" w:leader="none"/>
        </w:tabs>
        <w:ind w:left="1785" w:firstLine="5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a Competência do Grupo de Apoio Administrativo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tabs>
          <w:tab w:val="clear" w:pos="1418"/>
          <w:tab w:val="left" w:pos="0" w:leader="none"/>
          <w:tab w:val="left" w:pos="1843" w:leader="none"/>
          <w:tab w:val="left" w:pos="2127" w:leader="none"/>
          <w:tab w:val="left" w:pos="283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1.Desenvolver todo apoio administrativo do Centro de Gerenciamento de Direitos Humanos e Polícia Comunitária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2.Elaborar toda documentação inerentes ao Centro de Gerenciamento de Direitos Humanos e Polícia Comunitária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3.Receber todos documentos externos enviados ao Centro de Gerenciamento de Direitos Humanos e Polícia Comunitária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Corpodetexto2"/>
        <w:tabs>
          <w:tab w:val="clear" w:pos="1418"/>
          <w:tab w:val="left" w:pos="0" w:leader="none"/>
          <w:tab w:val="left" w:pos="1843" w:leader="none"/>
          <w:tab w:val="left" w:pos="2127" w:leader="none"/>
          <w:tab w:val="left" w:pos="283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4.Manter atualizado arquivo inerentes as atividades desenvolvidas pelo Centro de Gerenciamento de Direitos Humanos e Polícia Comunitária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5.Confeccionar relatórios mensal e anual de todas as atividades desenvolvidas pelo Centro de Gerenciamento de Direitos Humanos e Polícia Comunitária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6.Desenvolver mecanismos para aprimorar o bom andamento das atividades administrativas executadas pelo Centro de Gerenciamento de Direitos Humanos e Polícia Comunitária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32"/>
        </w:rPr>
        <w:t xml:space="preserve">4. </w:t>
      </w:r>
      <w:r>
        <w:rPr>
          <w:rFonts w:cs="Arial" w:ascii="Arial" w:hAnsi="Arial"/>
          <w:color w:val="000080"/>
          <w:sz w:val="32"/>
          <w:u w:val="double"/>
        </w:rPr>
        <w:t>DA COMPETÊNCIA FUNCIONA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left="0" w:firstLine="1843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mpete ao Diretor do Centro de Gerenciamento de Direitos Humanos e Polícia Comunitária.</w:t>
      </w:r>
    </w:p>
    <w:p>
      <w:pPr>
        <w:pStyle w:val="Normal"/>
        <w:widowControl w:val="false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Corpodetexto2"/>
        <w:widowControl w:val="false"/>
        <w:tabs>
          <w:tab w:val="clear" w:pos="1418"/>
          <w:tab w:val="left" w:pos="1843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</w:t>
      </w:r>
      <w:r>
        <w:rPr>
          <w:rFonts w:cs="Arial" w:ascii="Arial" w:hAnsi="Arial"/>
          <w:color w:val="000080"/>
        </w:rPr>
        <w:t>1.Assessorar o Comandante Geral da Corporação em todas as ações da PM, que tratem especificamente de Direitos Humanos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</w:t>
      </w:r>
      <w:r>
        <w:rPr>
          <w:rFonts w:cs="Arial" w:ascii="Arial" w:hAnsi="Arial"/>
          <w:b w:val="false"/>
          <w:color w:val="000080"/>
        </w:rPr>
        <w:t>2.Representar o Comandante Geral nas reuniões e assembléias do Conselho Estadual de Direitos Humanos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</w:t>
      </w:r>
      <w:r>
        <w:rPr>
          <w:rFonts w:cs="Arial" w:ascii="Arial" w:hAnsi="Arial"/>
          <w:b w:val="false"/>
          <w:color w:val="000080"/>
        </w:rPr>
        <w:t>3.Promover e disseminar conhecimentos, instruções e informações sobre Direitos Humanos na Polícia Militar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</w:t>
      </w:r>
      <w:r>
        <w:rPr>
          <w:rFonts w:cs="Arial" w:ascii="Arial" w:hAnsi="Arial"/>
          <w:b w:val="false"/>
          <w:color w:val="000080"/>
        </w:rPr>
        <w:t>4.Desenvolver intercâmbio com órgãos internacionais, nacionais e locais, governamentais e não governamentais, interessados em assuntos de Direitos Humanos;</w:t>
      </w:r>
    </w:p>
    <w:p>
      <w:pPr>
        <w:pStyle w:val="Corpodetexto3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Corpodetexto3"/>
        <w:tabs>
          <w:tab w:val="clear" w:pos="708"/>
          <w:tab w:val="left" w:pos="2268" w:leader="none"/>
        </w:tabs>
        <w:ind w:firstLine="1843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5.Coordenar, apoiar e orientar as ações das Subcomissões de Promoção de Direitos Humanos/ Polícia Comunitária, Gerenciamento  Conflitos Agrários e ou urbanos.</w:t>
      </w:r>
    </w:p>
    <w:p>
      <w:pPr>
        <w:pStyle w:val="Corpodetexto3"/>
        <w:tabs>
          <w:tab w:val="clear" w:pos="708"/>
          <w:tab w:val="left" w:pos="2268" w:leader="none"/>
        </w:tabs>
        <w:ind w:firstLine="1985"/>
        <w:jc w:val="both"/>
        <w:rPr>
          <w:rFonts w:ascii="Arial" w:hAnsi="Arial" w:eastAsia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</w:t>
      </w:r>
    </w:p>
    <w:p>
      <w:pPr>
        <w:pStyle w:val="Recuodecorpodetexto3"/>
        <w:ind w:firstLine="1843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6.Elaborar matéria externa para divulgação ou esclarecimento  de ações da Corporação, no tocante assuntos de Direitos Humanos;</w:t>
      </w:r>
    </w:p>
    <w:p>
      <w:pPr>
        <w:pStyle w:val="Recuodecorpodetexto3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Recuodecorpodetexto3"/>
        <w:ind w:firstLine="1843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7.Organizar anualmente Seminário sobre Direitos Humanos com participação dos membros da Corporação e sociedade civil organizada;</w:t>
      </w:r>
    </w:p>
    <w:p>
      <w:pPr>
        <w:pStyle w:val="Recuodecorpodetexto3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Corpodetexto3"/>
        <w:ind w:firstLine="1843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8.Fornecer mensalmente ao Comandante Geral, bem como ao Conselho Estadual de Direitos Humanos, relatório das atividades desenvolvidas pela Centr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000080"/>
        </w:rPr>
        <w:tab/>
        <w:t>b) Compete ao Chefe do Núcleo de Gerenciamentos de Crise</w:t>
      </w:r>
      <w:r>
        <w:rPr>
          <w:rFonts w:cs="Arial" w:ascii="Arial" w:hAnsi="Arial"/>
          <w:b w:val="false"/>
          <w:color w:val="000080"/>
        </w:rPr>
        <w:t>1.Administrar as atividades do núcle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2.Escolher e instruir todos os componentes do núcle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3.Elaborar normas de ação e instrução para que a tropa esteja totalmente preparada na solução de uma crise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4.Manter reuniões constantes com todas as autoridades responsáveis pelo gerenciamento de uma crise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5.Elaborar relatório ao final de cada ação desempenhada pelo núcle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6.Zelar para que haja uma boa e estreita relação entre o núcleo, a 2ª Seção, a 5ª Seção e as P/2 da UOP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7.Manter sua equipe sempre em condições de ser empregada no caso da eclosão de crise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ab/>
        <w:t>8.Assessorar o Comandante Geral, no que for necessário para solucionar uma crise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9.Coletar dados a respeito das ações das lideranças dos diversos tipos de movimentos sociais, com o objetivo de facilitar as negociações na eclosão de uma crise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b w:val="false"/>
          <w:color w:val="000080"/>
        </w:rPr>
        <w:tab/>
      </w:r>
      <w:r>
        <w:rPr>
          <w:rFonts w:cs="Arial" w:ascii="Arial" w:hAnsi="Arial"/>
          <w:color w:val="000080"/>
        </w:rPr>
        <w:t>c) Compete ao Gerente Auxiliar do Núcleo de Gerenciamento de Crise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000080"/>
          <w:sz w:val="32"/>
        </w:rPr>
        <w:tab/>
      </w:r>
      <w:r>
        <w:rPr>
          <w:rFonts w:cs="Arial" w:ascii="Arial" w:hAnsi="Arial"/>
          <w:b w:val="false"/>
          <w:color w:val="000080"/>
        </w:rPr>
        <w:t>1.Assessorar o chefe do núcleo nos assuntos referentes a atribuição dos componentes do núcle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  <w:tab w:val="left" w:pos="2127" w:leader="none"/>
          <w:tab w:val="left" w:pos="2835" w:leader="none"/>
        </w:tabs>
        <w:ind w:left="0" w:firstLine="1980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Manter-se sempre bem informado através dos meios de comunicação e com as Unidades Operacionais, sobre qualquer ação que seja necessário o emprego do núcleo;</w:t>
      </w:r>
    </w:p>
    <w:p>
      <w:pPr>
        <w:pStyle w:val="Corpodetexto2"/>
        <w:tabs>
          <w:tab w:val="clear" w:pos="1418"/>
          <w:tab w:val="left" w:pos="1843" w:leader="none"/>
          <w:tab w:val="left" w:pos="2127" w:leader="none"/>
          <w:tab w:val="left" w:pos="283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3.Substituir o chefe do núcleo em seus afastamentos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  <w:sz w:val="32"/>
        </w:rPr>
      </w:pPr>
      <w:r>
        <w:rPr>
          <w:rFonts w:cs="Arial" w:ascii="Arial" w:hAnsi="Arial"/>
          <w:b w:val="false"/>
          <w:color w:val="000080"/>
          <w:sz w:val="3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b w:val="false"/>
          <w:color w:val="000080"/>
          <w:sz w:val="32"/>
        </w:rPr>
        <w:tab/>
      </w:r>
      <w:r>
        <w:rPr>
          <w:rFonts w:cs="Arial" w:ascii="Arial" w:hAnsi="Arial"/>
          <w:color w:val="000080"/>
          <w:sz w:val="32"/>
        </w:rPr>
        <w:t>d) Compete ao Chefe da Seção de Direitos Humanos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000080"/>
          <w:sz w:val="32"/>
        </w:rPr>
        <w:tab/>
      </w:r>
      <w:r>
        <w:rPr>
          <w:rFonts w:cs="Arial" w:ascii="Arial" w:hAnsi="Arial"/>
          <w:b w:val="false"/>
          <w:color w:val="000080"/>
        </w:rPr>
        <w:t>1.Responder pelo Centro quando do impedimento do titular direto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2.Administrar as atividades da Seçã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3.Dirigir, orientar e coordenar os assuntos pertinentes à Seçã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4.Praticar  todos os atos e medidas necessárias ao funcionamento da Seçã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5.Coordenar a coleta e elaboração de dados sobre a situação da Corporação inerente a aplicação da filosofia de Direitos Humanos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6.Assinar os documentos que forem expedidos pela Seção desde que autorizado pelo Diretor do Centro de Gerenciamento de Direitos Humanos e Polícia Comunitária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7.Assessorar o Diretor do Centro de Gerenciamento de Direitos Humanos e Polícia Comunitária nos assuntos pertinentes aos Direitos Humanos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8.Elaborar cronograma relativos as visitas do Centro de Gerenciamento de Direitos Humanos e Polícia Comunitária às Unidades da Corporaçã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Corpodetexto2"/>
        <w:tabs>
          <w:tab w:val="clear" w:pos="1418"/>
          <w:tab w:val="left" w:pos="1843" w:leader="none"/>
          <w:tab w:val="left" w:pos="2127" w:leader="none"/>
          <w:tab w:val="left" w:pos="283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9.Coordenar o estudo sobre atualização e desenvolvimento na área de Direitos Humanos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0.Apresentar relatóri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1.Ser responsável pelo material da Seçã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b w:val="false"/>
          <w:color w:val="000080"/>
        </w:rPr>
        <w:tab/>
      </w:r>
      <w:r>
        <w:rPr>
          <w:rFonts w:cs="Arial" w:ascii="Arial" w:hAnsi="Arial"/>
          <w:color w:val="000080"/>
        </w:rPr>
        <w:t>e) Compete ao Adjunto da Seção de Direitos Humanos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tabs>
          <w:tab w:val="clear" w:pos="1418"/>
          <w:tab w:val="left" w:pos="1843" w:leader="none"/>
          <w:tab w:val="left" w:pos="2127" w:leader="none"/>
          <w:tab w:val="left" w:pos="283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1.Assessorar o Chefe da Seção nos assuntos referentes as atribuições da mesma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2.Coordenar as atividades objetivando o cumprimento das ordens recebidas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3.Substituir o Chefe da Seção em seus afastamentos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4.Preparar o expediente da Seçã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5.Desempenhar outros encargos que lhe forem atribuídos pelo Chefe da Seçã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b w:val="false"/>
          <w:color w:val="000080"/>
        </w:rPr>
        <w:tab/>
      </w:r>
      <w:r>
        <w:rPr>
          <w:rFonts w:cs="Arial" w:ascii="Arial" w:hAnsi="Arial"/>
          <w:color w:val="000080"/>
        </w:rPr>
        <w:t>f) Compete ao Chefe da Seção de Polícia Comunitária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 w:val="false"/>
          <w:color w:val="000080"/>
        </w:rPr>
        <w:t>1.Administrar as atividades da Seção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2.Dirigir, orientar e coordenar os assuntos pertinentes a Seção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3.Praticar todos os atos e medidas necessárias ao funcionamento da Seção;</w:t>
      </w:r>
    </w:p>
    <w:p>
      <w:pPr>
        <w:pStyle w:val="Corpodetexto2"/>
        <w:tabs>
          <w:tab w:val="clear" w:pos="1418"/>
          <w:tab w:val="left" w:pos="1843" w:leader="none"/>
          <w:tab w:val="left" w:pos="2127" w:leader="none"/>
          <w:tab w:val="left" w:pos="283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4.Coordenar os trabalhos de implantação e implementação da nova filosofia de trabalho sobre Polícia Comunitária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5.Desenvolver projetos e atividades voltadas para o melhor desempenho da Polícia Comunitária na Corporação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6.Desenvolver palestras e seminários a respeito de Polícia Comunitária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7.Desenvolver projetos de capacitação para os Policiais Militares, dentro da nova filosofia de policiamento ostensivo – policiamento comunitário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8.Coordenar os trabalhos de coleta de dados sobre o andamento das atividades de Polícia Comunitária nas Unidades Operacionais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9.Coordenar pesquisa de campo no sentido de avaliar o desempenho da PMAL, bem como a aceitação da comunidade sobre o novo modelo de polícia implantado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0.Desenvolver projetos, com vistas ao aprimoramento a desenvolvimento da Polícia Comunitária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1.Coordenar a coleta e elaboração de dados sobre a situação da Corporação perante a aplicação da filosofia de Polícia Comunitária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2.Assinar os documentos que forem expedidos pela Seção desde que autorizados pelo Diretor do CGDHPC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3.Assessorar o Diretor do CGDHPC, nos assuntos pertinentes à Polícia Comunitária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4.Ser responsável pelo Material da Seção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b w:val="false"/>
          <w:color w:val="000080"/>
        </w:rPr>
        <w:tab/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</w:t>
      </w:r>
      <w:r>
        <w:rPr>
          <w:rFonts w:cs="Arial" w:ascii="Arial" w:hAnsi="Arial"/>
          <w:color w:val="000080"/>
        </w:rPr>
        <w:t>g) Compete ao Adjunto da Seção de Polícia Comunitária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 xml:space="preserve">1. Assessorar o chefe da Seção nos assuntos referentes as atribuições da mesma;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eastAsia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</w:t>
      </w:r>
      <w:r>
        <w:rPr>
          <w:rFonts w:cs="Arial" w:ascii="Arial" w:hAnsi="Arial"/>
          <w:b w:val="false"/>
          <w:color w:val="000080"/>
        </w:rPr>
        <w:t xml:space="preserve">2.  Coordenar as atividades objetivando o cumprimento das ordens recebidas;       </w:t>
      </w:r>
    </w:p>
    <w:p>
      <w:pPr>
        <w:pStyle w:val="Heading1"/>
        <w:tabs>
          <w:tab w:val="clear" w:pos="0"/>
          <w:tab w:val="left" w:pos="1985" w:leader="none"/>
          <w:tab w:val="left" w:pos="2127" w:leader="none"/>
          <w:tab w:val="left" w:pos="2835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</w:t>
      </w:r>
      <w:r>
        <w:rPr>
          <w:rFonts w:cs="Arial" w:ascii="Arial" w:hAnsi="Arial"/>
          <w:b w:val="false"/>
          <w:color w:val="000080"/>
        </w:rPr>
        <w:t>3.  Substituir o chefe da Seção em seus afastamentos;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</w:t>
      </w:r>
      <w:r>
        <w:rPr>
          <w:rFonts w:cs="Arial" w:ascii="Arial" w:hAnsi="Arial"/>
          <w:b w:val="false"/>
          <w:color w:val="000080"/>
        </w:rPr>
        <w:t>4.  Preparar o expediente da Seção;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</w:t>
      </w:r>
      <w:r>
        <w:rPr>
          <w:rFonts w:cs="Arial" w:ascii="Arial" w:hAnsi="Arial"/>
          <w:b w:val="false"/>
          <w:color w:val="000080"/>
        </w:rPr>
        <w:t xml:space="preserve">5.  Desempenhar outros encargos que lhe forem atribuídos pelo chefe da Seção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h)Compete ao Secretário do Grupo de Apoio Administrativ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 w:val="false"/>
          <w:color w:val="000080"/>
        </w:rPr>
        <w:t>1.Executar o expediente e a Administração do grupo de apoio administrativo;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2.Manter o arquivo do Centro de Gerenciamento de Direitos Humanos e Polícia Comunitária;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3.Elaborar normas de ação e instrução para o aperfeiçoamento das atividades do sistema;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4.Ser responsável pela carga do centro;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Corpodetexto2"/>
        <w:tabs>
          <w:tab w:val="clear" w:pos="1418"/>
          <w:tab w:val="left" w:pos="1843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5.Coordenar a atividade de seus subordinados diretos objetivando o cumprimento das ordens recebidas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6.Enviar os relatórios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7.Assessorar os documentos que forem expedidos pelo Centro desde que autorizado pelo Diretor do Centr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8.Assinar os documentos que forem expedidos pelo Centro desde que autorizados pelo Diretor do Centr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9.Propor as medidas necessárias ao aprimoramento das atividades do Centr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0.Manter o Diretor diariamente informado sobre as atividades do Centr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1.Zelar pela disciplina dos componentes do Grup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2.Responsabilizar-se pelo envio de todos os documentos confeccionados no Centr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3.Ler diariamente o BG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4.Manter o arquivo morto organizado por assuntos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5.Elaborar e manter atualizados o Plano de Chamada da Seçã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6.Encaminhar todo o Expediente do Centro através de protocol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7.Preparar Relatório Mensal sobre todas as atividades do Centr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</w:t>
      </w:r>
      <w:r>
        <w:rPr>
          <w:rFonts w:cs="Arial" w:ascii="Arial" w:hAnsi="Arial"/>
          <w:b w:val="false"/>
          <w:color w:val="000080"/>
        </w:rPr>
        <w:t>18. Responsabilizar-se pelo uso de todo equipamento de informática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i) Compete ao Escrevente/Digitador do Grupo de Apoio Administrativ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tabs>
          <w:tab w:val="clear" w:pos="0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.Ler diariamente o BGO;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 w:val="false"/>
          <w:color w:val="000080"/>
        </w:rPr>
        <w:t>2.Manter os arquivos da subseção em ordem e atualizados;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3.Executar os serviços administrativo do Centro;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4.Receber, arquivar e distribuir ao Secretário do Centro toda documentação recebida;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5.Expedir a documentação do Centro;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Corpodetexto2"/>
        <w:tabs>
          <w:tab w:val="clear" w:pos="1418"/>
          <w:tab w:val="left" w:pos="198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6.Manter o Secretário diariamente informado sobre as atividades do Centro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7.Assessorar o Secretário do Centro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8.Responsabilizar-se pela carga do Centro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9.Fiscalizar as atividades de seus subordinados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0.Zelar pelos documentos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j) Compete ao Motorista do Grupo de Apoio Administrativo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 w:val="false"/>
          <w:color w:val="000080"/>
        </w:rPr>
        <w:t>1.Zelar pelo veículos sobre sua responsabilidade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2.Lavar o veículo todas as vezes que passar o serviço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3.Responsabilizar-se pelo materiais sobre seus cuidados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4.Manter a limpeza das instalações do Centro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5.Seguir rigorosamente o Código de Trânsito Brasileiro – CTB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6.Não fazer uso do veículo para serviços que não sejam relacionados com o Centro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l) Compete ao Arquivista do Grupo de Apoio Administrativ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tabs>
          <w:tab w:val="clear" w:pos="1418"/>
          <w:tab w:val="left" w:pos="1985" w:leader="none"/>
          <w:tab w:val="left" w:pos="2127" w:leader="none"/>
          <w:tab w:val="left" w:pos="283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1.Colecionar todos os recortes de notícias  referentes ao Centro, expostos na mídia escrita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2.Receber toda documentaçã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3.Manter todos os arquivos sobre o Centro, inclusive as fitas, guardadas, organizadas e atualizadas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4.Manter o controle de todos os Relatórios expedidos no Centr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5.Não entregar qualquer documento pertencente ao Centro sem dar conhecimento ao  Secretário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6.Providênciar e manter a limpeza da instalaçã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b w:val="false"/>
          <w:color w:val="000080"/>
        </w:rPr>
        <w:tab/>
      </w:r>
      <w:r>
        <w:rPr>
          <w:rFonts w:cs="Arial" w:ascii="Arial" w:hAnsi="Arial"/>
          <w:color w:val="000080"/>
        </w:rPr>
        <w:t>m) Compete ao Estafeta do Grupo de Apoio Administrativo.</w:t>
      </w:r>
    </w:p>
    <w:p>
      <w:pPr>
        <w:pStyle w:val="Heading1"/>
        <w:tabs>
          <w:tab w:val="clear" w:pos="0"/>
          <w:tab w:val="left" w:pos="1985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1.Responsabilizar-se pelos documentos sobre seus cuidados;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 w:val="false"/>
          <w:color w:val="000080"/>
        </w:rPr>
        <w:t>2.Não entregar documentos pertencentes ao Centro, sem dar conhecimento ao Secretário;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3.Não mudar o itinerário dos documentos enviados;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Corpodetexto2"/>
        <w:tabs>
          <w:tab w:val="clear" w:pos="1418"/>
          <w:tab w:val="left" w:pos="198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4.Encaminhar todo o Expediente do Centro através de protocolo;</w:t>
      </w:r>
    </w:p>
    <w:p>
      <w:pPr>
        <w:pStyle w:val="Corpodetexto2"/>
        <w:tabs>
          <w:tab w:val="clear" w:pos="1418"/>
          <w:tab w:val="left" w:pos="198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tabs>
          <w:tab w:val="clear" w:pos="1418"/>
          <w:tab w:val="left" w:pos="198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5.Manter a limpeza das instalações do Centro;</w:t>
      </w:r>
    </w:p>
    <w:p>
      <w:pPr>
        <w:pStyle w:val="Corpodetexto2"/>
        <w:tabs>
          <w:tab w:val="clear" w:pos="1418"/>
          <w:tab w:val="left" w:pos="198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tabs>
          <w:tab w:val="clear" w:pos="1418"/>
          <w:tab w:val="left" w:pos="198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6.Entregar todos os documentos no menor tempo possível.</w:t>
      </w:r>
      <w:r>
        <w:br w:type="page"/>
      </w:r>
    </w:p>
    <w:p>
      <w:pPr>
        <w:pStyle w:val="Corpodetexto2"/>
        <w:tabs>
          <w:tab w:val="clear" w:pos="1418"/>
          <w:tab w:val="left" w:pos="1985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tabs>
          <w:tab w:val="clear" w:pos="1418"/>
          <w:tab w:val="left" w:pos="1985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tabs>
          <w:tab w:val="clear" w:pos="1418"/>
          <w:tab w:val="left" w:pos="1985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tabs>
          <w:tab w:val="clear" w:pos="1418"/>
          <w:tab w:val="left" w:pos="1985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Quartel em Maceió, 20 de dezembro de 2001.</w:t>
      </w:r>
    </w:p>
    <w:p>
      <w:pPr>
        <w:pStyle w:val="Corpodetexto2"/>
        <w:tabs>
          <w:tab w:val="clear" w:pos="1418"/>
          <w:tab w:val="left" w:pos="1985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tabs>
          <w:tab w:val="clear" w:pos="1418"/>
          <w:tab w:val="left" w:pos="1985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tabs>
          <w:tab w:val="clear" w:pos="1418"/>
          <w:tab w:val="left" w:pos="1985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tabs>
          <w:tab w:val="clear" w:pos="1418"/>
          <w:tab w:val="left" w:pos="1985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tabs>
          <w:tab w:val="clear" w:pos="1418"/>
          <w:tab w:val="left" w:pos="1985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tabs>
          <w:tab w:val="clear" w:pos="1418"/>
          <w:tab w:val="left" w:pos="1985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dilson Bispo dos Santos – Ten Cel PM</w:t>
      </w:r>
    </w:p>
    <w:p>
      <w:pPr>
        <w:pStyle w:val="Corpodetexto2"/>
        <w:tabs>
          <w:tab w:val="clear" w:pos="1418"/>
          <w:tab w:val="left" w:pos="1985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retor do CGDHPC/PM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49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u w:val="double"/>
      </w:rPr>
    </w:pPr>
    <w:r>
      <w:rPr>
        <w:u w:val="double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58870</wp:posOffset>
              </wp:positionH>
              <wp:positionV relativeFrom="paragraph">
                <wp:posOffset>24574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9.35pt;mso-position-vertical-relative:text;margin-left:28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970</wp:posOffset>
              </wp:positionH>
              <wp:positionV relativeFrom="paragraph">
                <wp:posOffset>76835</wp:posOffset>
              </wp:positionV>
              <wp:extent cx="5943600" cy="731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20"/>
                            </w:rPr>
                            <w:t>Centro de Gerenciamento de Direitos Humanos e Polícia Comunitária..................................................PM-AL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aps/>
                              <w:color w:val="808080"/>
                              <w:sz w:val="20"/>
                              <w:u w:val="double"/>
                            </w:rPr>
                          </w:pPr>
                          <w:r>
                            <w:rPr>
                              <w:i/>
                              <w:caps/>
                              <w:color w:val="808080"/>
                              <w:sz w:val="20"/>
                              <w:u w:val="double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7.6pt;mso-wrap-distance-left:9.05pt;mso-wrap-distance-right:9.05pt;mso-wrap-distance-top:0pt;mso-wrap-distance-bottom:0pt;margin-top:6.05pt;mso-position-vertical-relative:text;margin-left: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i/>
                        <w:color w:val="808080"/>
                        <w:sz w:val="20"/>
                      </w:rPr>
                      <w:t>Centro de Gerenciamento de Direitos Humanos e Polícia Comunitária..................................................PM-AL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aps/>
                        <w:color w:val="808080"/>
                        <w:sz w:val="20"/>
                        <w:u w:val="double"/>
                      </w:rPr>
                    </w:pPr>
                    <w:r>
                      <w:rPr>
                        <w:i/>
                        <w:caps/>
                        <w:color w:val="808080"/>
                        <w:sz w:val="20"/>
                        <w:u w:val="double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2127" w:leader="none"/>
        <w:tab w:val="left" w:pos="2835" w:leader="none"/>
      </w:tabs>
      <w:jc w:val="center"/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127" w:leader="none"/>
        <w:tab w:val="left" w:pos="2835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  <w:tab w:val="left" w:pos="2127" w:leader="none"/>
        <w:tab w:val="left" w:pos="2835" w:leader="none"/>
      </w:tabs>
      <w:jc w:val="center"/>
      <w:outlineLvl w:val="2"/>
    </w:pPr>
    <w:rPr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268" w:leader="none"/>
        <w:tab w:val="left" w:pos="2835" w:leader="none"/>
      </w:tabs>
      <w:ind w:left="-57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</w:tabs>
      <w:ind w:firstLine="1843"/>
      <w:jc w:val="both"/>
    </w:pPr>
    <w:rPr>
      <w:b w:val="false"/>
    </w:rPr>
  </w:style>
  <w:style w:type="paragraph" w:styleId="Corpodetexto3">
    <w:name w:val="Corpo de texto 3"/>
    <w:basedOn w:val="Normal"/>
    <w:qFormat/>
    <w:pPr>
      <w:widowControl w:val="false"/>
    </w:pPr>
    <w:rPr>
      <w:b w:val="false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985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26:00Z</dcterms:created>
  <dc:creator>NOME</dc:creator>
  <dc:description/>
  <dc:language>en-US</dc:language>
  <cp:lastModifiedBy>DHNET</cp:lastModifiedBy>
  <cp:lastPrinted>2001-12-20T12:40:00Z</cp:lastPrinted>
  <dcterms:modified xsi:type="dcterms:W3CDTF">2004-09-08T00:26:00Z</dcterms:modified>
  <cp:revision>2</cp:revision>
  <dc:subject/>
  <dc:title>NORMAS GERAIS DE AÇÃO DO CENTRO DE GERENCIAMENTO DE DIREITOS HUMANOS E POLÍCIA COMUNITÁRIA</dc:title>
</cp:coreProperties>
</file>