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DE DIREITOS HUMANOS – CD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LUINTES – TURMA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0" w:type="dxa"/>
        <w:jc w:val="left"/>
        <w:tblInd w:w="10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518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n Cel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GENES RODRIGUES DE LIM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DA SILV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SON GOMES CAVALCANT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ÕNERO GOMES CAVALCANT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NTÕNIO DA SILV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SPO DOS SANTOS FILHO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ILTON RODRIGUES DANTA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Ten PM R/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LAUDÍZIO COSTA GUIMARÃE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 DE OLIVEIRA SILV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UNDO FILHO ARAUJO MELO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PEREIRA DE BARRO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CAETANO DE AZEVEDO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ÍCERO DOMINGOS DA SILV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ÍLSON ANTONIO DOS SANTO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ANDRO OMENA MORAE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COS DA ROCHA LIM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E ALMEIDA SAMPAIO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IO DOS SANTOS LESS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SANTOS PEREIR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NILDO FERREIRA LIM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NILSON RODRIGUES DANTA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UELIGENE DA SILV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THCLIFF DAMASCENO GAM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OGENES RAMOS DE M. JUNI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80" w:right="151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LUINTES – TURMA 19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0" w:type="dxa"/>
        <w:jc w:val="left"/>
        <w:tblInd w:w="1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518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n Cel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S HONORATO DOS SANTO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n Cel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BISPO DOS SANTO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n Cel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VAN LIMA DOS SANTO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EILDO BATISTA WANDERLEY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VERCY MONTEIRO DE OLIVEIR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APOLO D. DE OLIVEIR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JORGE MOREIR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ERO JORGE DA SILVA SANTO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ARAUJO DE SOUZ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TER JOSE DANTAS RAMO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NIZE FERREIRA LIM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ERO PEREIR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DE OLIVEIRA LOPE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ÉCIO NEVES NASCIMENTO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ÍCIO MENDES DE MORAE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JOSE AZEVEDO SANTO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HENRIQUE DO CARMO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JORGE BUARQUE MOUR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ALDO LINS SANTO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HENRIQUE DE ASSUNÇÃO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ALDO LISARIO DO S. JÚNIOR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SERONILDO SOARES PEREIR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VIANA DOS SANTO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PEDRO DA SILVA SANTIAGO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ÕNIO CASADO DE FARIAS NETO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 SANTOS NOBR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LUINTES – TURMA 19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60" w:type="dxa"/>
        <w:jc w:val="left"/>
        <w:tblInd w:w="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51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JORGE DOS SANTO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FÁTIMA FERREIR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DRE MAGALHAE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JOSE DA SILV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BATISTA DE OLIVEIR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LIO ROBERTO E. DOS SANTO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SVALDO SANTOS DA SILV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NDERSON BARBOSA DOS SANTO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HEROFI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ARES SOUZA PANTALEÃO FERR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O FERREIRA GAI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VINICIUS R. WANDERLEY SANTO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ÚDIO JOSE DA SILV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HENRIQUE DO CARMO NET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CLÉIA DA ROCHA CAVALCANT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 PM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DE FREITAS GOULAR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RAMOS BRAG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FABIANO DE LIMA SANT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LUINTES – TURMA 19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60" w:type="dxa"/>
        <w:jc w:val="left"/>
        <w:tblInd w:w="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51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HENRIQUE DA SILVA FRANÇ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 PM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ALDO DE LIMA SANTO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DE ACEVEDO GARCIA GOME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VINICIUS FERREIRA GOME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 PM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R MORAES DE CARVALH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ANDRADE MENESE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SON RESENDE RAMOS DE AQUIN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 CLAYTON N. DE  ASSUNÇÃ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LÁSIO BARBOSA DE OLIVEIR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SANTOS ROMEIR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CESAR NUNES PALMEIR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A D’ARC G. DE OLIVEIR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ONE MARTINS DE BARRO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LEITE SARMENT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UDSON AQUINO NOBR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DE OLIVEIR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ÃNGELA C. DE MELO ALMEIDA LIM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 CARMO DA SILVA OLIVEIR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LUINTES – TURMA 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60" w:type="dxa"/>
        <w:jc w:val="left"/>
        <w:tblInd w:w="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51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NTONIO DA COST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ARAUJO SILV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ALDO DOS SANTOS VIEIR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AN GONÇALVES PACHEC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ILSON LINS DE CARVALH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 SOCORRO ALMEIDA TAVARE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ZA RAMOS DE ALBUQUERQU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MILTKSON B. L. DE QUEIROZ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BRAZ DA SILV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SOARES DE CARVALH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LUINTES – TURMA 2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60" w:type="dxa"/>
        <w:jc w:val="left"/>
        <w:tblInd w:w="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51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S BARROS CAVALCANT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MARIA DA SILV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RAMALHO DA SILV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LUIS DA ROCHA LOPE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IO JUVINIANO DOS SANTO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 GERVASIO DE MOUR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O SOARES DE LIM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 BELO E SILV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CEZAR FERREIRA ANGEL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B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ANDRE SILVA VERÇOS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NTONIO ALVES DA SILV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CUNHA LIN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ÍCIO CORREIA PINT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WALDER LIRA NUNE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DANIEL DE LIMA NET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BARBOSA DA SILVA JUNIO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YAGO MANOEL DAS CHAGAS COUTINH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ROBERTO BEZERRA DOS SANT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LUINTES – TURMA 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60" w:type="dxa"/>
        <w:jc w:val="left"/>
        <w:tblInd w:w="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51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n Cel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ASADO DE FARIAS FILH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jor PM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DE MELO CAVALCANT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LIINGTON SILVA GOME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BONFIM DA SILV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DE CASSIA CARDOSO MOREIRA REI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MYR DE OLIVEIRA SIMOE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LINGTON BITTENCOURT M. DE ARAUJ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TER BERTOLDO ROMEIR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O DE LIMA PEDROS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ZIMILTON ARAUJO DA SILV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LMER CHAGAS FEBRONIO ALVE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CO PAES TORRE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RAITON SOARES SANTO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YRONILSON EMERY DOS SANTO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º Ten PM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ER JOSÉ MOTA DE AZEVED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LUINTES - TURMA 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60" w:type="dxa"/>
        <w:jc w:val="left"/>
        <w:tblInd w:w="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51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ES CORDEIRO DE MEL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 PM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FERREIRA SILV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BULHÕES PESS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 PM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ARBOSA JÚNIO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p PM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ÚCIO OMAR SLIV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º Ten PM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AMPAIO VALÕES DA ROCH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DA SILV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EMBURGO DA PARANHO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SON ALCANTÂRA DE OLIVEIR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LUINTES – TURMA 19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F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67" w:type="dxa"/>
        <w:jc w:val="left"/>
        <w:tblInd w:w="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518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A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RACINO DOS SANTO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LENO JOSE DA SILV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bTen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ILDO LÉRIO DE OLIVEIR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ITON SILVA MELO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O JOSE DA SILVA LIM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ROBSON SOARE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PAULO PEREIRA DE JESU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EDSON OLIVEIRA SOUZ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gt PM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ILINA PINTO FONTES NOBRE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FELICIANO DE ALMEID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ILDO JOSE DE LIM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DA SILVA FERREIR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INALVA ALVES DA SILV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NS OLIVEIRA PEIXOTO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DE PANTA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SAUMA MARIA DE LIM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ARGARETH DE JESUS GOE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TERTO FERREIR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O ROBERTO LUCIANI DE MEL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LUINTES – TURMA 19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60" w:type="dxa"/>
        <w:jc w:val="left"/>
        <w:tblInd w:w="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504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n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ALDO DE ARAUJO SILV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n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BAS MAURICIO ALVE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SON GOMES DA SILV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gt P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JOVINO N. DA SILV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SIO F. DE M. SOBRINHO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MÃO PEREIRA DOS SANTO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OMAR N. DOS SANTO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gt P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ULO NOGUEIRA DE LIM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ELMO GOUVEIA DE BRITO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gt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NAN LOURENÇO DE SOUZ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FEITOSA LISBO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VICENTE DA S. NETO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EDIBURGO S. DE OLIVEIR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ELIA DOS S. FRADIQU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ILDO JOSE DOS SANT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LUINTES – TURMA 19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n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VIEIRA CAVALCAN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n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VALDO SOUZA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n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ALDO DE SOUZA TAVAR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n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NOR ANTONIO DOS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n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SANTANA DA ROCH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URI FRANCISCO DOS SANTOS FIL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WELLINGTON ARCANJO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CORREIA SOAR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OLIVEIRA DE LIMA JUNI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NEIS NAZÁRIO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LSON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ELIO GOMES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 DORVILLÊ COS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EGLIVAN MOURA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CY ARAUJO FLOR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 DA SILVA FERREI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ILSON SIMOES DE CARVAL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JOSE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NE EMILIANO DE ALBUQUERQU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 LIRA DE FRANÇ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ICERO RAMOS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DE MELO GOM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XSWELL DA SILVA GOM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NETE ALBUQUERQUE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DE OLIVEIRA RODRIGU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ANOEL SANTOS DE OLIVEI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gt PM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ILDO CORREIA DE ARAUJ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ENDES DE SANTA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ALDO OLIVEIRA CORRE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AL JOSE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CIUS ARAUJO SILVA</w:t>
            </w:r>
          </w:p>
        </w:tc>
      </w:tr>
    </w:tbl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CONCLUINTES- TURMA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n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SON SENA DE ALMEI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n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RAFAEL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n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DELSON BARROS DOS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DE ASSIS VASCONCEL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LESSA DOS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BONIFACIO C.SOBRIN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SOARES F. PEREI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JORGE  A. TEIXEI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JORGE LINO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IO ALBERTO DE º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TO RODRIGUES FIL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WELLINGTON DO NASCI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ME CAVALCANTE ROCHA DUAR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LUIZ CORDEIRO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LTON RODRIGUES CARNEI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ERO C. ARRUDA DOS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ILVA DOS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BI DELMIRO DOS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DE OLIVEIR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CIA N. DO NASCI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ELMIRO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NILTON BASILIO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ICERA DOS SANTOS FEITOS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LAUDIO SILVA DOS S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DE CASSIA N. DOS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CINEA BARBOSA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EDNOR DO NASCIMENTO S. FIL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E DE OLIVEIRA ANSELM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ARLOS DE  O. SANT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LUINTES – TURMA 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PORFIRIO FIL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 ESTEVAO DOS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GERALDO ALEXANDRE DOS SANTOS JUNI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IANA ALVIM DE BRI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MILSON PEREIRA MACAR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ª CRISTINA BARBOSA DE L.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ASTIAO ACASIO DE SOUZ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E GERSON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EDITO BARBOSA FIL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MARIA DE JESUS MIRAN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TIANI DA CUNH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E CICERO MESSIAS DOS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NY DOS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CERO BRECHO MONTEI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ª ELIENE SOARES TENOR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ESSON CORREIA DE MEL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ALDO SILVA DE CARVAL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E ROBERTO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IVAL DE FARI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O SALES DE BARR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NANDO BARBOS SANTA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SE BARBOSA DA SILVA FIL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 LOPES DA SILV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LUINTES – TURMA 2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n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ILTON BISPO DOS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A PERCIA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 VIEIRA SERAFI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HENRIQUE DA C. FIL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ANIA AQUINO VASCONCEL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P.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RANDAO DOS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ILTON JOSE DOS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VAN SANTOS BARROS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AB FERREIRA DOS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S ANDRADE MOU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NDIR JOSE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BELARMINO DO S. FIL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OVAO MONTEIRO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S DA SILVA BARBOS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YSA MARIA DE A. MARTI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A DE RAMOS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PARECIDO A. DO NASCI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O LUIZ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TO PEREIRA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BATISTA DE L. DE MOU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VONALDO JOSE MEDEIR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NILDO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NILDA DE LIMA S. PACHEC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O DE OMENA FIL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LMIR DOS SANT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CLUINTES – TURMA 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A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n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ARLOS PEREIRA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en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O PEREIRA DE ALMEI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ILTON DE A. VASCONCELOS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DO CELSO LESSA CAMP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VALDO PEREIRA DOS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HENRIQUE T. DE ALMEI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JORGE MATIAS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EIRE DA SILVA R. CARVAL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MARIA DE MELO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VALDO VASCONCELOS DE LI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PAULINO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VAN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JOSE DOS SA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SANTOS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DE LUCE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ARLOS SANTOS MOREI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ERCIO OLIVEIR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A DOS SANTOS OLIVEI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DOMINGOS DA SIL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21:00Z</dcterms:created>
  <dc:creator>jddln</dc:creator>
  <dc:description/>
  <dc:language>en-US</dc:language>
  <cp:lastModifiedBy>DHNET</cp:lastModifiedBy>
  <dcterms:modified xsi:type="dcterms:W3CDTF">2004-09-08T00:21:00Z</dcterms:modified>
  <cp:revision>2</cp:revision>
  <dc:subject/>
  <dc:title>CURSO DE DIREITOS HUMANOS – CDH</dc:title>
</cp:coreProperties>
</file>