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drawing>
          <wp:inline distT="0" distB="0" distL="0" distR="0">
            <wp:extent cx="5721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rPr>
          <w:rFonts w:cs="Arial"/>
          <w:shadow/>
          <w:color w:val="000080"/>
          <w:sz w:val="24"/>
        </w:rPr>
      </w:pPr>
      <w:r>
        <w:rPr>
          <w:rFonts w:cs="Arial"/>
          <w:shadow/>
          <w:color w:val="000080"/>
          <w:sz w:val="24"/>
        </w:rPr>
        <w:t>ESTADO DE ALAGOAS</w:t>
      </w:r>
    </w:p>
    <w:p>
      <w:pPr>
        <w:pStyle w:val="Heading"/>
        <w:spacing w:lineRule="auto" w:line="360" w:before="0" w:after="0"/>
        <w:rPr>
          <w:rFonts w:cs="Arial"/>
          <w:shadow/>
          <w:color w:val="000080"/>
          <w:sz w:val="24"/>
        </w:rPr>
      </w:pPr>
      <w:r>
        <w:rPr>
          <w:rFonts w:cs="Arial"/>
          <w:shadow/>
          <w:color w:val="000080"/>
          <w:sz w:val="24"/>
        </w:rPr>
        <w:t>POLÍCIA MILIT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NDO GE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GERENCIAMENTO DE CRISES, 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 POLÍCIA COMUNITÁRI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outline/>
          <w:sz w:val="24"/>
        </w:rPr>
        <w:t>PROJETO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CAPACITAÇÃO A DISTÂNCIA DOS POLÍCIAIS MILITARES, ATRAVÉS DOS NUCLEOS INTERNOS DE DIREITOS HUMANOS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Heading5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MACEIÓ-AL, JANEIRO DE  2004</w:t>
      </w:r>
    </w:p>
    <w:p>
      <w:pPr>
        <w:pStyle w:val="Heading1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APACITAÇÃO A DISTÂNCIA DOS POLICIAIS MILITARES, ATRAVÉS DOS NUCLEOS INTERNOS DE DIREITOS HUMANOS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USTIFICATIVA</w:t>
      </w:r>
    </w:p>
    <w:p>
      <w:pPr>
        <w:pStyle w:val="TextBody"/>
        <w:ind w:firstLine="426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om a política do comando geral da Polícia Militar, de estabelecer uma Polícia Cidadã, voltada para promoção dos Direitos Humanos interno e externo, foi criado nas unidades operacionais os Núcleos Internos de Direitos Humanos – NIDH. A fim de padronizar as ações de Cidadania e Direitos Humanos voltados para operacionalidade da Corporação, por meio do Centro de gerenciamento de Crises, Direitos Humanos e Polícia Comunitária – CGCDHPC, que tem como uma de suas missões a instrução, faz-se necessário capacitar e qualificar os policiais membros destes Núcleos,  para que possam servir como multiplicadores efetivos dos conhecimentos e técnicas de policiamento, em total acordo com as conjunturas modernas internacionais, baseadas nos princípios básicos do uso da força e arma de fogo que prioriza ações não violentas nas soluções das ocorrências policiais, bem como melhorar a conduta das UOp nestes assuntos e  aumentar sua eficiência e sensibilidade do efetiv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INALIDADE</w:t>
      </w:r>
    </w:p>
    <w:p>
      <w:pPr>
        <w:pStyle w:val="TextBody"/>
        <w:ind w:firstLine="28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o termino da Capacitação os policiais militares envolvidos conhecerão os documentos básicos que orientam as ações policiais em observância ao respeito aos direitos e a dignidade humana, a  Polícia Comunitária, bem como terão noções básicas de gerenciamento de crises e conflitos urbanos e rurais,  ajudando a estabelecer um padrão de conduta e a doutrina da PM/ALAGOAS dentro da proteção destes direito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OBJETIVO GERAL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80"/>
        </w:rPr>
        <w:t>Capacitar os policiais militares, membros dos NIDH, das unidades operacionais da Corporação (CPC e CPI), a agirem dentro do contexto da promoção das normas fundamentais de Direitos Humanos aplicáveis a função polici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ESPECIFIC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envolver atitudes e habilidades necessárias ao desempenho das atividades policiais militares a luz dos diplomas legais vigentes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imular os policiais militares a fazer uso da verbalização como forma de melhor atender  as necessidades da comunidad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ÇÃO DA CAPACITAÇÃ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o de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ALENDÁRIO DE ATIVIDADES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MÊS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TE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VEREIR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DECLARAÇÃO UNIVERSAL DOS DIREITOS HUMA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CONCEITO, CARACTERISTICAS DE CRISE E CONFLITO E SEU7 GERENCI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POLICIAL MILITAR E A NECESSIDADE DA INTERAÇÃO COMUNITÁRIA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Ç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CÓDIGO DE CONDUTA P/ FUNCIONÁRIOS  RESP.  PELA APLICAÇÃO DA LE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RESPOSTA IMEDIATA AO SE DEPARAR COM UMA CRISE OU CONFLITO (OS PRIMEIROS 15 MINUTO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MODALIDADES DE INTERAÇÃO COMUNITÁRIA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BRIL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PRINCÍPIOS BÁSICOS SOBRE USO DA FORÇA E ARMA DE FO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PROCEDIMENTOS POLICIAIS NOS CONFLITOS SOCIAI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DECÁLOGO  DO  POLICIAMENTO COMUNITÁRIO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I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CONSTITUIÇÃO FEDERAL, DIREITOS INDIVIDUAIS E COLE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PERIMETROS TÁTIC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POLICIAMENTO PRODUTIVO  - AÇÕES  PROATIVAS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UNH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CRIME DE TORTURA – LEI  nº 9.455 de 07 de ABRIL de 199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INFORMAÇÕES BÁSICAS SOBRE GERENCIAMENTO DE CRISE E CONFLIT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OS  06(SEIS)  ATORES MAIS  IMPORTANTES DO POLICIAMENTO COMUNITÁRI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ULH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ESTATUTO DA CRIANÇA E  DO ADOLESCENTE  E   O  SERVIÇO POLICIAL MILITAR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O QUE NÃO FAZER EM UMA CRISE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O POLICIAL COMO CARTÃO DE APRESENTAÇÃO DA POLÍCIA MILITAR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GOST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ABUSO DE  AUTORIDADE – LEI  nº 4.898 de 09 de DEZEMBRO de 1965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COMO INICIAR A ESTABILIZAÇÃ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O POLICIAL MILITAR COMO AGENTE  DE INTERAÇÃO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ETEMBR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GRUPOS VULNERÁVEIS E  AÇÃO POLICIAL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INPORTANCIA DAS SOLUÇÕES NEGOCIADAS NAS OCORRÊNCIAS POLICIAIS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O POLICIAL MILITAR COMO AGENTE  DE  RELAÇÕES PÚBLICA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OUTUBRO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PRINCÍPIOS P/ PROTEÇÃO DAS PESSOAS SUJEITAS A QUALQUER FORMA DETENÇÃO/RPISÃ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COMPORTAMENTO DO REFÉM (SINDROME DE ESTOCOMO)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COMUNITARIZAÇÃO  E  OS  POLICIAIS MILITARE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VEMBR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PRINCÍPIOS RELATIVOS À PREVENÇÃO, INVESTIG. DE EXECUÇÕES ARBITRÁRIAS E SUMÁRIAS – AS OPÇÕES TÁTICAS NO GERENCIAMENTO DE CONFLITOS E CRISES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OS CONSELHOS COMUNITÁRIO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ZEMBRO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 RELATÓRIOS  E  AVALIAÇÕES  FINAIS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GCDHPC - PM/ALAGOA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A CAPACIT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aps/>
          <w:sz w:val="24"/>
        </w:rPr>
        <w:t>M</w:t>
      </w:r>
      <w:r>
        <w:rPr>
          <w:rFonts w:cs="Arial" w:ascii="Arial" w:hAnsi="Arial"/>
          <w:b w:val="false"/>
          <w:sz w:val="24"/>
        </w:rPr>
        <w:t>ensalmente, no primeiro dia útil de cada mês,</w:t>
      </w:r>
      <w:r>
        <w:rPr>
          <w:rFonts w:cs="Arial" w:ascii="Arial" w:hAnsi="Arial"/>
          <w:b w:val="false"/>
          <w:cap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erá publicada através do Boletim Geral Ostensivo da Corporação, os temas específicos sob a responsabilidade do CGCDHPC, que servirá de base para a instrução aplic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berá aos Núcleos Internos de Direitos Humanos – NIDH das OPM, a reprodução, divulgação, orientação e esclarecimento dos temas publicados para os policiais militares no âmbito das respectivas Un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berá ao CGCDHPC a capacitação de reforço aos integrantes dos NIDH, que se sentirem incapazes para divulgação e esclarecimentos dos temas propost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final de cada mês, o CGCDHPC aplicará um questionário de avaliação sobre os temas abordados, numa parcela do efetivo das Unidades, com o propósito de avaliar as atividades de divulgação dos integrantes dos NIDH, bem como da assimilação dos policiais militares das respectivas OPMs, sobre os temas abord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CGCDHPC ficará encarregado de apresentar o relatório mensal com os resultados dos questionários, devendo ser publicado em Boletim Geral Ostensivo para conhecimento da Corporação, devendo ser destacada a Unidade com melhor aproveit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das as unidades receberão um conceito prático de Direitos Human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 xml:space="preserve">No mês de dezembro, o CGCDHPC deverá reunir todos os temas abordados, no sentido de propiciar uma coletânea para gravação e/ou impressão;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prescrições divers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Capacitação de reforço aos integrantes dos Núcleos Internos de Direitos Humanos - NIDH, será destinada apenas quando devidamente solicita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comandantes das Unidades Operacionais deverão apoiar integralmente as ações dos integrantes dos NIDH, garantindo a total divulgação, se possível, reprodução dos temas especificados, bem como disponibilizando o efetivo para momentos de instru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Os casos omissos serão resolvidos pelo Comandante Geral da Polícia Militar de Alagoas.</w:t>
      </w:r>
    </w:p>
    <w:p>
      <w:pPr>
        <w:pStyle w:val="Heading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artel em Maceió - AL, 20  de janeiro  de 2003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rPr/>
      </w:pPr>
      <w:r>
        <w:rPr>
          <w:rFonts w:cs="Arial" w:ascii="Arial" w:hAnsi="Arial"/>
          <w:b w:val="false"/>
          <w:bCs/>
        </w:rPr>
        <w:t>José</w:t>
      </w:r>
      <w:r>
        <w:rPr>
          <w:rFonts w:cs="Arial" w:ascii="Arial" w:hAnsi="Arial"/>
        </w:rPr>
        <w:t xml:space="preserve"> Edmilson </w:t>
      </w:r>
      <w:r>
        <w:rPr>
          <w:rFonts w:cs="Arial" w:ascii="Arial" w:hAnsi="Arial"/>
          <w:b w:val="false"/>
          <w:bCs/>
        </w:rPr>
        <w:t>Cavalcan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-  Cel P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mt Geral da PM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dilson </w:t>
      </w:r>
      <w:r>
        <w:rPr>
          <w:rFonts w:cs="Arial" w:ascii="Arial" w:hAnsi="Arial"/>
          <w:b w:val="false"/>
        </w:rPr>
        <w:t>Bispo dos Santos – Ten Cel P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tor do CGCDHPC/PMAL</w:t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auto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 w:val="false"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color w:val="auto"/>
      <w:kern w:val="2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 w:val="false"/>
      <w:color w:val="auto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</w:pPr>
    <w:rPr>
      <w:b w:val="false"/>
      <w:sz w:val="24"/>
    </w:rPr>
  </w:style>
  <w:style w:type="paragraph" w:styleId="Recuodecorpodetexto3">
    <w:name w:val="Recuo de corpo de texto 3"/>
    <w:basedOn w:val="Normal"/>
    <w:qFormat/>
    <w:pPr>
      <w:ind w:left="1005" w:hanging="0"/>
      <w:jc w:val="both"/>
    </w:pPr>
    <w:rPr>
      <w:b w:val="false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56:00Z</dcterms:created>
  <dc:creator>fs080298</dc:creator>
  <dc:description/>
  <dc:language>en-US</dc:language>
  <cp:lastModifiedBy>DHNET</cp:lastModifiedBy>
  <cp:lastPrinted>2004-01-20T10:46:00Z</cp:lastPrinted>
  <dcterms:modified xsi:type="dcterms:W3CDTF">2004-09-08T00:56:00Z</dcterms:modified>
  <cp:revision>2</cp:revision>
  <dc:subject/>
  <dc:title> </dc:title>
</cp:coreProperties>
</file>